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BENS - 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(A) SR(A) DR(A) JUIZ(A) DE DIREITO DA ___ª VARA DE FAMÍL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 - 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, e __________ brasileiros, solteiros, menores, estudantes, residentes e domiciliados na Rua __________, nº ____, apto. ____, Bairro __________, em __________, ___, respectivamente inscritos no CPF sob nrs __________ e __________, e portadores das Carteiras de Identidade RG nrs. __________ e __________, ambas expedidas pela SSP-RS, neste ato, o primeiro assistido e o segundo representado por seus pais e representantes legais (doc. 01 e 02)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, brasileiro, divorciado, industrial, residente e domiciliado a Rua __________, nº ____, Loteamento __________, em __________, ___, inscrito no CPF sob o nº __________ e portador da carteira de identidade - RG nº __________ 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, brasileira, divorciada, industrial, residente e domiciliada a Rua __________, nº ____, apto ____, Bairro __________, em __________, ___, inscrita no CPF sob n.º __________, portadora da Carteira de Identidade RG n.º __________; através de seus procuradores conforme instrumento de mandato (doc. 03), que recebem intimações sito a Rua __________, nº ____, sala ___, Bairro __________, em __________, ___, fone __________, vêm mui respeitosamente a presença de V. Exª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ER ALVARÁ JUDICIAL PARA ALIENAÇÃO DE BENS, nos termos dos dos Artigos 1.103 e seguintes do CPC e 73, III, j do COJE, pelos fatos e fundamentos que a seguir passam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DA FAMÍLIA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s autores do presente requerimento são sócios-quotistas da sociedade por quotas de responsabilidade limitada denominada POSTO __________ LTDA, juntamente com seu pai __________, conforme a descrição abai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Ambos são menores, não tendo atingido a idade necessária para sua emancipação voluntária, eis que o __________ nasceu em ___/10/1983, tendo hoje 17 anos e 7 meses e o __________ nasceu em ___/09/1986, tendo hoje 15 anos e 8 mes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Os pais dos Requerentes divorciaram-se em 1997(doc. 04), sendo que a guarda dos filhos ficou e permanece, até a presente data, com a mã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DOS BENS - QUOTAS SOCIAIS DA SOCIEDADE LIMITADA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Em maio de 1994, o pai dos Requerentes - __________ adquiriu quotas de capital social do Posto de Combustíveis denominado Posto __________ Ltda, localizado na Rua __________, nº ____, Bairro __________, em __________ (___), na proporção de 80% das suas quotas sociais, o que representava um valor de CR$ __________. Os outros 20% do capital do Posto foram adquiridos pelo Sr. __________ na mesma data (doc. 0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Em março de 1995, ocorreu uma alteração contratual onde o sócio __________ se retirou da sociedade cedendo metade de suas quotas para o __________ - que ficou então com 90% das quotas e a outra metade para o novo sócio __________ - que ficou com 10% das quotas. O capital, corroído pela inflação, foi neste ato elevado para R$ ______ (__________ reais), sendo R$ _______ para o __________ e R$ ______ para __________ (doc. 06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Em 31 de julho do mesmo ano - 1995, ocorreu nova alteração contratual, havendo, então a saída do sócio __________ e a entrada dos novos sócios __________ e __________, ambos representados por seu pai __________ uma vez que ambos eram menores impúberes alcançando, respectivamente, 11 e 09 anos. Por esta alteração a composição social do capital ficou disposta com 80% para o progenitor (R$ ______) e 10% para cada filho (R$ _______ para cada um) (doc. 07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Nova alteração contratual ocorreu em julho de 1997 quando então foi admitido novo sócio __________, cuja quota de capital era de 15% (R$ ______) ficando os demais sócios com as seguintes quotas de capital: __________ - 75% (R$ _______), __________ - 5% (R$ _______) e __________ - 5% (R$ ______)(doc. 08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Por fim, em outubro de 1998, ocorreu nova alteração de contrato social (quinta) com a saída do sócio __________, remanescendo para os sócios restantes a atual composição do capital social, qual seja (doc. 09): __________ - 90% (R$ _______)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- 5% (R$ _______) 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- 5% (R$ ____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DA ALIENAÇÃO DA EMPRESA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Em março de 2001, o pai dos Requerentes __________ recebeu uma proposta de dois comerciantes locais de conhecida idoneidade, os Srs. __________ e __________ interessados em adquirir a sua empresa - Posto 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Analisando a proposta e considerando o pouco tempo que atualmente dispõe para cuidar do negócio, face outras atividades empresariais que possui, o pai dos Requerentes aceitou a proposta e efetuou a venda do Posto __________ para os Srs. acima identificados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Todavia, a Junta Comercial do Estado do Rio Grande do Sul, JUCERGS, em analisando a alteração contratual que formalizou a referida alienação, entendeu, que a alienação das quotas sociais dos menores deveria ser precedida de autorização judicial, conforme cópia da exigência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Embora a exigência da JUCERGS esteja desprovida de amparo legal, vez que o Artigo 1691 do Novo Código Civil refere-se apenas a bens imóveis a necessidade da prévia autorização judicial para alienação, o que não se verifica no presente caso, visto que quotas sociais são consideradas bens móveis, não restou outro caminho aos Requerentes, senão a interposição do presente requerimento de alvará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Neste sentido, é a lição da ilustre doutrinadora Maria Helena Diniz ao citar o não menos brilhante Caio Mário da Silva Pereira (Curso de Direito Civil Brasileiro - 1º volume, Ed. Saraiva, 1991, p. 162)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 Observa Caio Mário da Silva Pereira que estão na classe dos móveis incorpóreos as quotas de capital ou ações que possua o indivíduo em uma sociedade mercantil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 REQUER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citação Ministério Públic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determine Vossa Excelência, a expedição do competente alvará judicial, autorizando os Requerentes a procederem a alienação das suas quotas sociais da empresa Posto __________ Lt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8:00Z</dcterms:created>
  <dc:creator>fabio</dc:creator>
  <dc:description/>
  <cp:keywords/>
  <dc:language>en-US</dc:language>
  <cp:lastModifiedBy>fabio</cp:lastModifiedBy>
  <dcterms:modified xsi:type="dcterms:W3CDTF">2009-04-14T00:28:00Z</dcterms:modified>
  <cp:revision>1</cp:revision>
  <dc:subject/>
  <dc:title>ALIENAÇÃO DE BENS - ALVARÁ JUDICIAL</dc:title>
</cp:coreProperties>
</file>